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BAN558/SUPLS/2020-21/00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Supply of irrigation kits for irrigation demonstration in Iban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WATER AND ENERGY SOLUTIONS (U)LTD</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39,400,000= (thirty nine Million four hundred thousand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itex (U) Lt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o specific powers of attorn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stanks (U) Lt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o specific powers of attorney</w:t>
            </w:r>
          </w:p>
        </w:tc>
      </w:tr>
    </w:tbl>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PY; Water and Energy Solutions (U) Lt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Adritex Uganda Lt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Crestanks (U) L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7:24:00Z</dcterms:modified>
  <cp:revision>96</cp:revision>
  <dc:subject/>
  <dc:title>BEST EVALUATED BIDDER NOTICE</dc:title>
</cp:coreProperties>
</file>