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-187325</wp:posOffset>
                </wp:positionV>
                <wp:extent cx="7245985" cy="148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080" cy="1485360"/>
                          <a:chOff x="0" y="0"/>
                          <a:chExt cx="7246080" cy="1485360"/>
                        </a:xfrm>
                      </wpg:grpSpPr>
                      <wps:wsp>
                        <wps:cNvSpPr txBox="1"/>
                        <wps:spPr>
                          <a:xfrm>
                            <a:off x="3901320" y="0"/>
                            <a:ext cx="3344400" cy="13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4440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9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9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9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87480" y="93960"/>
                            <a:ext cx="866880" cy="9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2pt;margin-top:-14.75pt;width:570.55pt;height:116.95pt" coordorigin="-424,-295" coordsize="11411,2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20;top:-295;width:5266;height:2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4;top:-295;width:5266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9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9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9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6;top:-147;width:1364;height:14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lang w:val="en-US"/>
        </w:rPr>
        <w:t xml:space="preserve"> </w:t>
      </w:r>
    </w:p>
    <w:p>
      <w:pPr>
        <w:pStyle w:val="TextBody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IBANDA </w:t>
      </w:r>
      <w:r>
        <w:rPr>
          <w:rFonts w:cs="Arial Narrow" w:ascii="Arial Narrow" w:hAnsi="Arial Narrow"/>
          <w:sz w:val="22"/>
          <w:szCs w:val="22"/>
        </w:rPr>
        <w:t>DISTRICT LOCAL GOVERNMENT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u w:val="single"/>
        </w:rPr>
        <w:t>ABRIDGED BID NOTICE PREQUALIFICATION AND OPEN DOMESTIC BIDDING OF SUPPLIES, SERVICES AND WORKS FOR 2021/22 FY</w:t>
      </w:r>
    </w:p>
    <w:p>
      <w:pPr>
        <w:pStyle w:val="Normal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>Bids are invited from competent firms, companies for prequalification and open domestic bidding to Ibanda District Local Government for the FY 2021/22. Procurement will be carried out in accordance to open bidding procedures specified in Public procurement and Disposal of Public Assets Act, 2003 and open to all bidders</w:t>
      </w:r>
    </w:p>
    <w:p>
      <w:pPr>
        <w:pStyle w:val="Normal"/>
        <w:rPr/>
      </w:pPr>
      <w:r>
        <w:rPr>
          <w:rFonts w:cs="Arial Narrow" w:ascii="Arial Narrow" w:hAnsi="Arial Narrow"/>
          <w:b/>
          <w:spacing w:val="-2"/>
          <w:sz w:val="22"/>
          <w:szCs w:val="22"/>
        </w:rPr>
        <w:t>Category A. prequalificatio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pacing w:val="-2"/>
          <w:sz w:val="22"/>
          <w:szCs w:val="22"/>
          <w:vertAlign w:val="superscript"/>
        </w:rPr>
      </w:pPr>
      <w:r>
        <w:rPr>
          <w:rFonts w:cs="Arial Narrow" w:ascii="Arial Narrow" w:hAnsi="Arial Narrow"/>
          <w:spacing w:val="-2"/>
          <w:sz w:val="22"/>
          <w:szCs w:val="22"/>
        </w:rPr>
        <w:t>General building and civil works</w:t>
      </w:r>
    </w:p>
    <w:p>
      <w:pPr>
        <w:pStyle w:val="Normal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  <w:t>Category B. Annual framework contracts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Supply of fuel, oils and lubricants                                                                 Supply of road construction materials</w:t>
      </w:r>
    </w:p>
    <w:p>
      <w:pPr>
        <w:pStyle w:val="Normal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>Supply of assorted office stationery                                                              Repair and maintenance of motor vehicles</w:t>
      </w:r>
    </w:p>
    <w:p>
      <w:pPr>
        <w:pStyle w:val="Normal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>Supply of printed stationery                                                                           Repair and maintenance of Computers, photocopiers</w:t>
      </w:r>
    </w:p>
    <w:p>
      <w:pPr>
        <w:pStyle w:val="Normal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>Supply of laptop computers                                                                           Provision of Meals and refreshments</w:t>
      </w:r>
    </w:p>
    <w:p>
      <w:pPr>
        <w:pStyle w:val="Normal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Supply of grader spare parts                                                                         Servicing of Motor vehicles and Motorcycles                                                                      </w:t>
      </w:r>
    </w:p>
    <w:p>
      <w:pPr>
        <w:pStyle w:val="Normal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Supply of agricultural inputs                                                                          Routine maintenance of toilets </w:t>
      </w:r>
    </w:p>
    <w:p>
      <w:pPr>
        <w:pStyle w:val="Normal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Supply of tyres                                                                                                Routine Maintenance of the District Compound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>Supply of 3 seater twin desks                                                                         Provision of Engraving Services</w:t>
      </w:r>
    </w:p>
    <w:p>
      <w:pPr>
        <w:pStyle w:val="Normal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Supply of water Quality testing kits and Reagents </w:t>
      </w:r>
    </w:p>
    <w:p>
      <w:pPr>
        <w:pStyle w:val="Normal"/>
        <w:rPr>
          <w:rFonts w:ascii="Arial Narrow" w:hAnsi="Arial Narrow" w:cs="Arial Narrow"/>
          <w:b/>
          <w:b/>
          <w:spacing w:val="-2"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spacing w:val="-2"/>
          <w:sz w:val="22"/>
          <w:szCs w:val="22"/>
          <w:vertAlign w:val="superscript"/>
        </w:rPr>
        <w:t xml:space="preserve">CATEGORY C INVITATION TO BIDS UNDER OPEN DOMESTIC BIDDING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5400"/>
        <w:gridCol w:w="1620"/>
      </w:tblGrid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/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curement Ref. 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ubject of procurem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d security(UGX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</w:rPr>
              <w:t>IBAN 558/WRKS/2021-22/00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</w:rPr>
              <w:t>Construction of a 2 classroom block with an office at Rwenshoga P/S in Rukiiri Sub-cou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</w:rPr>
              <w:t>UGX. 1,500,000=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</w:rPr>
              <w:t>IBAN 558/WRKS/2021-22/000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</w:rPr>
              <w:t>Construction of a 2 classroom block with an office at Kashozi P/S in Ishongororo  Sub-cou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</w:rPr>
              <w:t>UGX. 1,500,000=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IBAN 558/WRKS/2021-22/000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rFonts w:cs="Arial Narrow" w:ascii="Arial Narrow" w:hAnsi="Arial Narrow"/>
                <w:sz w:val="21"/>
              </w:rPr>
              <w:t>Construction of a 2 classroom block with an office at Bihembe P/S in Keihangara Sub-cou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UGX. 1,500,000=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</w:rPr>
              <w:t>IBAN 558/WRKS/2021-22/000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rFonts w:cs="Arial Narrow" w:ascii="Arial Narrow" w:hAnsi="Arial Narrow"/>
                <w:sz w:val="21"/>
              </w:rPr>
              <w:t>Construction of a 2 classroom block with an office at Nyamabare P/S in Kicuzi Sub-cou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UGX. 1,500,000=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</w:rPr>
              <w:t>IBAN 558/WRKS/2021-22/00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rFonts w:cs="Arial Narrow" w:ascii="Arial Narrow" w:hAnsi="Arial Narrow"/>
                <w:sz w:val="21"/>
              </w:rPr>
              <w:t>Construction of a 2 classroom block with an office at Rugarama P/S in Rukiri Sub-cou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UGX. 1,500,000=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</w:rPr>
              <w:t>IBAN 558/WRKS/2021-22/000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Construction of a 2 classroom block with an office at Rwenkobwa Moslem  P/S in Rwenkobwa T/Counc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UGX. 1,500,000=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</w:rPr>
              <w:t>IBAN 558/WRKS/2021-22/000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Construction of 5 stance lined latrines at Bwahwa II P/S in Nyabuhikye Sub county and Kiburara P/s in Ishongororo Town- counc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rFonts w:cs="Arial Narrow" w:ascii="Arial Narrow" w:hAnsi="Arial Narrow"/>
                <w:sz w:val="21"/>
              </w:rPr>
              <w:t>UGX. 1,000,000=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IBAN 558/WRKS/2021-22/00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rFonts w:cs="Arial Narrow" w:ascii="Arial Narrow" w:hAnsi="Arial Narrow"/>
                <w:sz w:val="21"/>
              </w:rPr>
              <w:t>Construction of Kijongo Piped water system phase II in Kijongo Sub-cou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rFonts w:cs="Arial Narrow" w:ascii="Arial Narrow" w:hAnsi="Arial Narrow"/>
                <w:sz w:val="21"/>
              </w:rPr>
              <w:t>UGX.10,000,000=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IBAN 558/WRKS/2021-22/00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Development of Nyakatete Mini Gravity Flow Scheme in Nyabuhikye Sub-cou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UGX. 1,500,000=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</w:rPr>
              <w:t>IBAN 558/WRKS/2021-22/00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Construction of 5 stance lined latrine with a hand washing facility in Ishongororo Subcoun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UGX. 500,000=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IBAN 558/WRKS/2021-22/00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Construction of 2 staff houses at Kashozi Health Centre III in Ishongororo Sub cou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UGX. 2,250,000=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IBAN 558/WRKS/2021-22/00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rFonts w:cs="Arial Narrow" w:ascii="Arial Narrow" w:hAnsi="Arial Narrow"/>
                <w:sz w:val="21"/>
              </w:rPr>
              <w:t>Construction of a staff houses at Irimya Health Centre II III in Kicuzi Sub-cou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UGX. 1,500,000=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IBAN 558/WRKS/2021-22/00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Construction of a Staff House at Kanywambogo Health Centre III in Kicuzi Subcou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UGX. 1,500,000=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IBAN 558/SUPLS/2021-22/00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rFonts w:cs="Arial Narrow" w:ascii="Arial Narrow" w:hAnsi="Arial Narrow"/>
                <w:sz w:val="21"/>
              </w:rPr>
              <w:t>Supply, Delivery and commissioning of Assorted Medical Equipment for various health centers in Ibanda Distri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UGX. 2,250,000=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5400"/>
        <w:gridCol w:w="1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IBAN 558/SUPLS/2021-22/00013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rFonts w:cs="Arial Narrow" w:ascii="Arial Narrow" w:hAnsi="Arial Narrow"/>
                <w:sz w:val="21"/>
              </w:rPr>
              <w:t>Supply, delivery, training and commissioning of RTK machine for land Survey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UGX. 1,000,000=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</w:rPr>
              <w:t>IBAN 558/SUPLS/2021-22/00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Supply of two Motocycles for Production Depart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</w:rPr>
              <w:t>UGX. 600,000=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IBAN 558/WRKS/2021-22/00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Rehabilitation of protected springs in Ishongororo Sub-cou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Bid securing declar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IBAN 558/WRKS/2021-22/00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Extension of Rwencundezi Borehole Piped water System in Nyamarebe Sub-cou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Bid securing declaration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complete set of the bidding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documents in </w:t>
      </w:r>
      <w:r>
        <w:rPr>
          <w:rFonts w:cs="Arial Narrow" w:ascii="Arial Narrow" w:hAnsi="Arial Narrow"/>
          <w:i/>
          <w:spacing w:val="-2"/>
          <w:sz w:val="22"/>
          <w:szCs w:val="22"/>
        </w:rPr>
        <w:t>English may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be obtained by interested bidders </w:t>
      </w:r>
      <w:r>
        <w:rPr>
          <w:rFonts w:cs="Arial Narrow" w:ascii="Arial Narrow" w:hAnsi="Arial Narrow"/>
          <w:sz w:val="22"/>
          <w:szCs w:val="22"/>
        </w:rPr>
        <w:t xml:space="preserve">upon payment of non-refundable fee of </w:t>
      </w:r>
      <w:r>
        <w:rPr>
          <w:rFonts w:cs="Arial Narrow" w:ascii="Arial Narrow" w:hAnsi="Arial Narrow"/>
          <w:b/>
          <w:sz w:val="22"/>
          <w:szCs w:val="22"/>
        </w:rPr>
        <w:t xml:space="preserve">100,000= for all categories </w:t>
      </w:r>
      <w:r>
        <w:rPr>
          <w:rFonts w:cs="Arial Narrow" w:ascii="Arial Narrow" w:hAnsi="Arial Narrow"/>
          <w:sz w:val="22"/>
          <w:szCs w:val="22"/>
        </w:rPr>
        <w:t xml:space="preserve">payable </w:t>
      </w:r>
      <w:r>
        <w:rPr>
          <w:rFonts w:cs="Arial" w:ascii="Arial Narrow" w:hAnsi="Arial Narrow"/>
          <w:sz w:val="22"/>
          <w:szCs w:val="22"/>
        </w:rPr>
        <w:t>on A/C No.</w:t>
      </w:r>
      <w:r>
        <w:rPr>
          <w:rFonts w:cs="Arial" w:ascii="Arial Narrow" w:hAnsi="Arial Narrow"/>
          <w:b/>
          <w:u w:val="single"/>
        </w:rPr>
        <w:t xml:space="preserve"> 01983501000110</w:t>
      </w:r>
      <w:r>
        <w:rPr>
          <w:rFonts w:cs="Arial" w:ascii="Arial Narrow" w:hAnsi="Arial Narrow"/>
          <w:b/>
          <w:sz w:val="22"/>
          <w:szCs w:val="22"/>
        </w:rPr>
        <w:t xml:space="preserve"> DFCU, Ibanda Branch – Ibanda District General Fund Account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Interested eligible bidders may obtain further information from Ibanda District Local Government and inspect the bidding documents at the address given below, </w:t>
      </w:r>
      <w:r>
        <w:rPr>
          <w:rFonts w:cs="Arial Narrow" w:ascii="Arial Narrow" w:hAnsi="Arial Narrow"/>
          <w:b/>
          <w:spacing w:val="-2"/>
          <w:sz w:val="22"/>
          <w:szCs w:val="22"/>
        </w:rPr>
        <w:t>Procurement &amp; Disposal Unit Office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from 8:00Am -5:00Pm during working days. Tel 0701-148350/0779090226</w:t>
      </w:r>
    </w:p>
    <w:p>
      <w:pPr>
        <w:pStyle w:val="Normal"/>
        <w:numPr>
          <w:ilvl w:val="0"/>
          <w:numId w:val="2"/>
        </w:numPr>
        <w:spacing w:lineRule="auto" w:line="247" w:before="0" w:after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detailed bid notice is available at the Entity’s website: </w:t>
      </w:r>
      <w:r>
        <w:rPr>
          <w:rFonts w:cs="Arial Narrow" w:ascii="Arial Narrow" w:hAnsi="Arial Narrow"/>
          <w:i/>
        </w:rPr>
        <w:t>www.ibanda.go.ug</w:t>
      </w:r>
      <w:r>
        <w:rPr>
          <w:rFonts w:cs="Arial Narrow" w:ascii="Arial Narrow" w:hAnsi="Arial Narrow"/>
        </w:rPr>
        <w:t xml:space="preserve"> and notice board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The deadline for bid submission shall be </w:t>
      </w:r>
      <w:r>
        <w:rPr>
          <w:rFonts w:cs="Arial Narrow" w:ascii="Arial Narrow" w:hAnsi="Arial Narrow"/>
          <w:b/>
          <w:spacing w:val="-2"/>
          <w:sz w:val="22"/>
          <w:szCs w:val="22"/>
        </w:rPr>
        <w:t>06</w:t>
      </w:r>
      <w:r>
        <w:rPr>
          <w:rFonts w:cs="Arial Narrow" w:ascii="Arial Narrow" w:hAnsi="Arial Narrow"/>
          <w:b/>
          <w:spacing w:val="-2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b/>
          <w:spacing w:val="-2"/>
          <w:sz w:val="22"/>
          <w:szCs w:val="22"/>
        </w:rPr>
        <w:t xml:space="preserve"> July 2021 for category A&amp; B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eastAsia="Arial Narrow" w:cs="Arial Narrow" w:ascii="Arial Narrow" w:hAnsi="Arial Narrow"/>
          <w:b/>
          <w:spacing w:val="-2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spacing w:val="-2"/>
          <w:sz w:val="22"/>
          <w:szCs w:val="22"/>
        </w:rPr>
        <w:t>13</w:t>
      </w:r>
      <w:r>
        <w:rPr>
          <w:rFonts w:cs="Arial Narrow" w:ascii="Arial Narrow" w:hAnsi="Arial Narrow"/>
          <w:b/>
          <w:spacing w:val="-2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b/>
          <w:spacing w:val="-2"/>
          <w:sz w:val="22"/>
          <w:szCs w:val="22"/>
        </w:rPr>
        <w:t xml:space="preserve"> July 2021 for category C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Late bids shall be rejected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HIEF ADMINISTRATIVE OFFICER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IBANDA DISTRICT LOCAL GOVERNMENT 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type w:val="nextPage"/>
      <w:pgSz w:w="12240" w:h="15840"/>
      <w:pgMar w:left="1260" w:right="63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bCs/>
      <w:sz w:val="44"/>
      <w:szCs w:val="24"/>
      <w:lang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(i)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ms Rmn" w:hAnsi="Tms Rmn" w:cs="Tms Rmn"/>
      <w:szCs w:val="20"/>
    </w:rPr>
  </w:style>
  <w:style w:type="paragraph" w:styleId="RegsSubSubSection">
    <w:name w:val="RegsSubSubSection"/>
    <w:basedOn w:val="Normal"/>
    <w:qFormat/>
    <w:pPr>
      <w:spacing w:before="240" w:after="120"/>
      <w:jc w:val="both"/>
    </w:pPr>
    <w:rPr>
      <w:bCs/>
      <w:i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13:00Z</dcterms:created>
  <dc:creator>Proc bush</dc:creator>
  <dc:description/>
  <cp:keywords/>
  <dc:language>en-US</dc:language>
  <cp:lastModifiedBy>User</cp:lastModifiedBy>
  <cp:lastPrinted>2021-06-15T08:59:00Z</cp:lastPrinted>
  <dcterms:modified xsi:type="dcterms:W3CDTF">2021-06-15T06:00:00Z</dcterms:modified>
  <cp:revision>113</cp:revision>
  <dc:subject/>
  <dc:title> </dc:title>
</cp:coreProperties>
</file>